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3C6F431D87C0FA23CAD477BA80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C6F431D87C0FA23CAD477BA80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dG8gb2ZmZXIgTXVzaydzIFN0YXJsaW5rIGJlZm9yZSBUcnVtcC1S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c2EgbWVldGluZy48L2gxPjxkaXY+5Y+R5biD5LqOIDogMjAyNS0wNS0yMCAyMzo1Mjo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C6F431D87C0FA23CAD477BA80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