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12A9680902654544F316D8BB30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2A9680902654544F316D8BB30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QU0zigJlzIG5ld2x5IGRlc2lnbmVkIHRyb3BoeSBnZXRzIG1peGVkIHJlY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GZhbnM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zo1Njo0Mz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2A9680902654544F316D8BB30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