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79C8D741BC054CED34371335BC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79C8D741BC054CED34371335BC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a3V0aHVsYSBTaW1lbGFuZSdzIGZhbWlseSBsZWZ0IGRldmFzdGF0ZWQgYnkgZGVs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GNhc2UgfCBUaGUgQ2l0aXplbi48L2gxPjxkaXY+5Y+R5biD5LqOIDogMjAyNS0wNS0y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ODoyNz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79C8D741BC054CED34371335BC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