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9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92A2B5D09E9BD00600C0D791E4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92A2B5D09E9BD00600C0D791E4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dGVyIGluIHBhcnRzIG9mIEpvYnVyZyB0byBiZSBmdWxseSByZXN0b3JlZCBieSBX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YXkgYWZ0ZXJub29uIHwgVGhlIENpdGl6ZW4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EgMDA6MDU6MDE8L2Rpdj48ZGl2Puadpea6kCA6IOOAiuWFrOawk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92A2B5D09E9BD00600C0D791E4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