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E254105E3479D8530491691352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E254105E3479D8530491691352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c2hhbmd1dmUgY29tbXVuaXR5IG1lbWJlcnMgYWNjdXNlZCBvZiBhc3NhdWx0aW5n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cyB3aXRoIHNqYW1ib2tzIFtWSURFT10gfCBUaGUgQ2l0aXp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MDowNToxOD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E254105E3479D8530491691352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