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1:3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C01E4851ED650FF316880ECF65A4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01E4851ED650FF316880ECF65A4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0IGhvdXJzIGluIHBpY3R1cmVzLCAyMCBNYXkgMjAyNSB8IFRoZSBDaXRpemVu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xIDAwOjMwOjAw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01E4851ED650FF316880ECF65A4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