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D3FA4235BD1CA4CACB2E9117D9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3FA4235BD1CA4CACB2E9117D9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HByZXNzdXJlIGFuZCBleHBlY3RhdGlvbnMgYXJlIGJ1aWxkaW5n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wOjQ3OjU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3FA4235BD1CA4CACB2E9117D9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