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9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49CAD365E0269039D5ACB6A0AF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49CAD365E0269039D5ACB6A0AF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FJhbWFwaG9zYSB2cyBUcnVtcCB8IFNJ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ZG9uZSB3aXRoIE5MQyB8IFNvc2hhbmd1dmUgcmVzaWRlbnRzIHNqYW1ib2sgcHVwaWx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UtMjEgMDI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49CAD365E0269039D5ACB6A0AF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