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9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05A4D7C4F5C5834636619EDEF5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05A4D7C4F5C5834636619EDEF5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2VyQmFsbCBhbmQgUG93ZXJCYWxsIFBsdXMgcmVzdWx0czogVHVlc2RheSwgMjAg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gfCBUaGUgQ2l0aXplbi48L2gxPjxkaXY+5Y+R5biD5LqOIDogMjAyNS0wNS0yMSAw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05A4D7C4F5C5834636619EDEF5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