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0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D2D8553156BF13F187D908FFA5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D2D8553156BF13F187D908FFA5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aWx5IExvdHRvIHJlc3VsdHM6IFR1ZXNkYXksIDIwIE1heSAyMDI1IHwgVGhlIENp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PC9oMT48ZGl2PuWPkeW4g+S6jiA6IDIwMjUtMDUtMjEgMDI6N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D2D8553156BF13F187D908FFA5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