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80B7E68E1AF5F27E81993C9F8D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80B7E68E1AF5F27E81993C9F8D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cmF0ZXMnIE5rb3RhIHN0cmlrZXMgdG8gdGFrZSBkb3duIFN1cGVyU3BvcnQgVW5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AzOjQzOjU5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80B7E68E1AF5F27E81993C9F8D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