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23F241F98D6876F65AA28BD9A8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23F241F98D6876F65AA28BD9A8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1vdGVkIER1cmJhbiBDaXR5IGNsZWFyZWQgb3ZlciBwbGF5ZXIgcHJvdGVz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NDoyNDo1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23F241F98D6876F65AA28BD9A8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