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2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240FDC2C5C89E027E2004C59E71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40FDC2C5C89E027E2004C59E71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aGFubiBSdXBlcnQsIFNBIGdvbGZlcnMgdG8gam9pbiBSYW1hcGhvc2EtVHJ1bXAg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Zy48L2gxPjxkaXY+5Y+R5biD5LqOIDogMjAyNS0wNS0yMSAxMDo1ODo0O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40FDC2C5C89E027E2004C59E71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