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7A0D5A6CB451923D0CF9E3F70A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7A0D5A6CB451923D0CF9E3F70A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Ymxpbmcgcml2YWxyeSBpcyB0aGUgZ2lmdCB0aGF0IGtlZXBzIG9uIGdpdmluZy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XRpemVuLjwvaDE+PGRpdj7lj5HluIPkuo4gOiAyMDI1LTA1LTIxIDEx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7A0D5A6CB451923D0CF9E3F70A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