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6A8714E673BAEE48875213E769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A8714E673BAEE48875213E769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QyB1cmdlZCB0byBmYXN0LXRyYWNrIGRpc3B1dGUgcmVzb2x1dGlvbiBpbiBMaW1w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EgMTE6Mz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6A8714E673BAEE48875213E769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