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CDD8488187AA25910AEDF56D70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CDD8488187AA25910AEDF56D70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jb2xkIGZyb250IGlzIGhlcmUhIEhlcmXigJlzIGhvdyBsb25nIGl0IHdpbGwg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b3IuPC9oMT48ZGl2PuWPkeW4g+S6jiA6IDIwMjUtMDUtMjEgMTE6NDY6Mz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CDD8488187AA25910AEDF56D70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