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3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9BC9776BFCE28B904B8A818AB2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9BC9776BFCE28B904B8A818AB2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uKAmXQgdHJ5IGNhbGxpbmcgYmlnIG1ldHJvcyBjdXN0b21lciBjYXJlIGxpbmV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EgMTI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9BC9776BFCE28B904B8A818AB2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