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207814984BF4690D5543157835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207814984BF4690D5543157835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jE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xMjoz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207814984BF4690D5543157835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