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1:2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72E4C6F27501463C9965FE44830E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2E4C6F27501463C9965FE44830E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2hhYmEgc2xhbXMgdGVydGlhcnkgaW5zdGl0dXRpb25zIGZvciBoaXJpbmcgZm9y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Y2FkZW1pY3MgfCBUaGUgQ2l0aXplbi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MjozMDowMDwvZGl2PjxkaXY+5p2l5rqQIDog44CK5YWs5rCR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2E4C6F27501463C9965FE44830E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