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155743E3790CD9D277719987DD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155743E3790CD9D277719987DD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UmFtYXBob3NhIGdhbWJsZSB3aXRoIFNvdXRoIEFmcmljYSdzIGZ1dHVyZT8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yMSAxMz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155743E3790CD9D277719987DD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