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1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00ECEFD51CDC4BA88EEFAE456D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00ECEFD51CDC4BA88EEFAE456D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IFJhbWFwaG9zYSBpbiB0cm91YmxlPyBVUyBTZWNyZXRhcnkgb2YgTWFyY28gUnVi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bHMgb3V0IFNBLjwvaDE+PGRpdj7lj5HluIPkuo4gOiAyMDI1LTA1LTIxIDEzOjI0OjM2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00ECEFD51CDC4BA88EEFAE456D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