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1:17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46F3A49485BA2B510C605CD7DC8F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F3A49485BA2B510C605CD7DC8F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hdmUgb2Ygc3Vic3RhdGlvbiBmaXJlcyBpbiBUc2h3YW5lIHJhaXNlcyByZWQgZmxh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UaGUgQ2l0aXplbi48L2gxPjxkaXY+5Y+R5biD5LqOIDogMjAyNS0wNS0yMSAxMzozM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5p2l5rqQIDog44CK5YWs5rCR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46F3A49485BA2B510C605CD7DC8F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