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3:2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3BF5827D2065D685FD6DD64D523A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BF5827D2065D685FD6DD64D523A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CVkEgYnJlYWtzIGludG8gdGhlIEdsb2JhbCBUb3AgMTAgRXVyb3BlYW4gWWFua2Vl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1ZSBUYWJsZXMuPC9oMT48ZGl2PuWPkeW4g+S6jiA6IDIwMjUtMDUtMjAgMTY6NTA6MDQ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ilv+ePreeJmeWvueWklumTtuihjD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BF5827D2065D685FD6DD64D523A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