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3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C4C9869ABFF9CA3CA30A45017E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C4C9869ABFF9CA3CA30A45017E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CYW5rZXIgbmFtZXMgQkJWQSB0aGUgd29ybGTigJlzIGJlc3QgdGVjaG5vbG9n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LjwvaDE+PGRpdj7lj5HluIPkuo4gOiAyMDI1LTA1LTE5IDE4OjU5OjQ5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opb/nj63niZnlr7nlpJbpk7booYw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C4C9869ABFF9CA3CA30A45017E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