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1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C3330510ED0BD02A42ED106F87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C3330510ED0BD02A42ED106F87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CVkEgcmVpbnZlbnRzIGl0c2VsZiB3aXRoIGEgbmV3IGFwcCBpbiBTcGFpbjogbW9y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cGVyc29uYWxpemF0aW9uIGFuZCBzYXZpbmdzIGluY2VudGl2ZXM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AgMjA6MDM6Mzc8L2Rpdj48ZGl2Puadpea6kCA6IOilv+ePreeJ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mTtuihj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C3330510ED0BD02A42ED106F87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