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2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C117CE876DEBE055C0865530E9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C117CE876DEBE055C0865530E9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YXIgTGrDuGtlbHPDuHksIFJ1bmUgVmVsdGEgb2cgQW5kZXJzIEZhbm5lbWVsIHNr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bmUgZGUgbm9yc2tlIGhvcHBndXR0YS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Nzo1MzozNDwvZGl2PjxkaXY+5p2l5rqQIDog44CK6K+65bCU5pav5YWL5b635qC8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C117CE876DEBE055C0865530E9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