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11:1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2F26540E2FFE54A557A6805C6022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2F26540E2FFE54A557A6805C6022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bmVyIEFuZGVyc2VuIGVyIHBlZG9maWw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AgMTc6NTU6MjE8L2Rpdj48ZGl2Puadpea6kCA6IOOAiuivuuWwlOaWr+WFi+W+t+ag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2F26540E2FFE54A557A6805C6022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