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2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DD684F95818B620A3232366401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DD684F95818B620A3232366401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0gVmkgZXIgbmVzdGVuIGkgbcOlbC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ODoyMDo0MDwvZGl2PjxkaXY+5p2l5rqQIDog44CK6K+65bCU5pav5YWL5b635qC8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DD684F95818B620A3232366401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