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6DEA7D25B0729F4911D6F7377B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6DEA7D25B0729F4911D6F7377B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HRlIGVyIGRlIGtvbmdlbGlnZSBrdmlubmVuZXMgZmF2b3JpdHRza2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Tg6MjU6MTI8L2Rpdj48ZGl2Puadpea6kCA6IO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OaWr+WFi+W+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6DEA7D25B0729F4911D6F7377B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