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D3CCE6EEAC00C6BFE95270BBE1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D3CCE6EEAC00C6BFE95270BBE1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mEgUmFrbmVzLCDCq8OFc2UgZmFuZ2VyIGVuIGtyYWJiZcK7OiBQZXJmZWt0IH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bGRlYm9rLjwvaDE+PGRpdj7lj5HluIPkuo4gOiAyMDI1LTA1LTIwIDE4OjM1OjU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or7rlsJTmlq/lhYvlvrfmoLzml6X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D3CCE6EEAC00C6BFE95270BBE1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