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80FA66C9DD5A136C2233CCD911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80FA66C9DD5A136C2233CCD911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YW1zIHZhcmlnZSBww6V2aXJrbmluZzogSHZvciBlciBzdGplcm5lbmUgbsOlIG9n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dG9wcGVuIGkgMjAyNS48L2gxPjxkaXY+5Y+R5biD5LqOIDogMjAyNS0wNS0yMCAxODo0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44CK6K+65bCU5pav5YWL5b635qC85pel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80FA66C9DD5A136C2233CCD911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