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B7ED644B65358E45D93CC826AB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B7ED644B65358E45D93CC826AB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qb2trYmlsZGVyOiBNw6V0dGUgZ3JpcGUgaW5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E4OjU1OjI3PC9kaXY+PGRpdj7mnaXmupAgOiDjgIror7rlsJTmlq/lhYv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B7ED644B65358E45D93CC826AB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