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4897FAFBAEB81026888EC2DD62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897FAFBAEB81026888EC2DD62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YW4gTWVza2luaTogSGVtbWVsaWcgZ3JhdmlkaXRldCBvZyBhc3Npc3RlcnQgaGpl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ZHNlbC48L2gxPjxkaXY+5Y+R5biD5LqOIDogMjAyNS0wNS0yMCAxOToxMzoz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K+65bCU5pav5YWL5b635qC85pel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897FAFBAEB81026888EC2DD62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