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F94B63752416A3CC364BE7B2FA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94B63752416A3CC364BE7B2FA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ZmllIEthcmxzdGFkIGFkdmFyZXIgbW90ICdoZWxscyBpdGNoJyBldHRlciBzb2x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ZXJ0ZWZ1bGwgb3BwbGV2ZWxzZS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zowNDwvZGl2PjxkaXY+5p2l5rqQIDog44CK6K+65bCU5pav5YWL5b635qC85pel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94B63752416A3CC364BE7B2FA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