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3:3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BB8E6E0F2C1C0D69984FB66EFB5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BB8E6E0F2C1C0D69984FB66EFB5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cmXDpXJpbmcgZmlrayBmbHl0ZW5kZSB2YXNrZW1pZGRlbCBpIMO4eWV0IC0gcMOl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ZyBwZXJtYW5lbnRlIHNrYWRlci48L2gxPjxkaXY+5Y+R5biD5LqOIDogMjAyNS0wNS0y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Mzo0NDwvZGl2PjxkaXY+5p2l5rqQIDog44CK6K+65bCU5pav5YWL5b635qC85pel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BB8E6E0F2C1C0D69984FB66EFB5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