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E997703E7D67F50AFA800EB91B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E997703E7D67F50AFA800EB91B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dmlkIEJlY2toYW0gaGFyIHRyb2VuIHDDpSBSdWJlbiBBbW9yaW0gaSBNYW5jaGV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aXRlZC4uPC9oMT48ZGl2PuWPkeW4g+S6jiA6IDIwMjUtMDUtMjAgMjA6NDc6Mj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ivuuWwlOaWr+WFi+W+t+agvOaXp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E997703E7D67F50AFA800EB91B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