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C5C14140037DCC08B898D7C315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C5C14140037DCC08B898D7C315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DpSBoeXR0ZXR1ciBtZWQga29uZ2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IwOjU5OjM0PC9kaXY+PGRpdj7mnaXmupAgOiDjgIror7rlsJTmlq/lhYvlvrfmoL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C5C14140037DCC08B898D7C315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