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6:3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63E60A4CE14E95B672F50F99DDE7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3E60A4CE14E95B672F50F99DDE7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yaXN0aWFubyBSb25hbGRvIGJsaXIga29ibGV0IHRpbCBCZXNpa3Rhcy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MCAyMToxODozNzwvZGl2PjxkaXY+5p2l5rqQIDog44CK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av5YWL5b635qC85pel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3E60A4CE14E95B672F50F99DDE7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