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07:0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09B4B236C3CB0DA25B847FD1B1D6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09B4B236C3CB0DA25B847FD1B1D6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lbGRpbmcgb20gcsO4eWs6IEV2YWt1ZXJ0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LTIwIDIxOjU4OjQ2PC9kaXY+PGRpdj7mnaXmupAgOiDjgIror7rlsJTmlq/lhYvlvr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09B4B236C3CB0DA25B847FD1B1D6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