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8:1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B39D1D30727020F4E3DC51072D8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39D1D30727020F4E3DC51072D8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yaXRpc2sgYnJhbm5mYXJlIGkgQmVyZ2VuOiBNw7hya2Vyw7hkdCBmYXJldmFyc2VsI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dmFyc2xlciBmcmEgYnJhbm52ZXNlbmV0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IDIyOjI3OjM0PC9kaXY+PGRpdj7mnaXmupAgOiDjgIror7rlsJTmlq/lhYvlvrfmoL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39D1D30727020F4E3DC51072D8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