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DCFE1FB4080DD09BCBBC8170F7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DCFE1FB4080DD09BCBBC8170F7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nQgc211dHRodWxsOiBGaWtrIDEsMSBtaWxsL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jo0OToxMzwvZGl2PjxkaXY+5p2l5rqQIDog44CK6K+65bCU5pav5Y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DCFE1FB4080DD09BCBBC8170F7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