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6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4DE284A45A4ED981ADF46B2D50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4DE284A45A4ED981ADF46B2D50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nRpbmUgTHVuZGVzIHNlbHNrYXAgdGplbmVyIG1pbGxpb25l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yMzoyNjo1MTwvZGl2PjxkaXY+5p2l5rqQIDog44CK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5b635qC85pel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4DE284A45A4ED981ADF46B2D50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