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8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8FC672C8EACDB2BF07D61A8053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8FC672C8EACDB2BF07D61A8053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YW4gQ29tYnMgaSByZXR0ZW46IFNqb2trZXJlbmRlIGJldmlzIG9nIHZpdG5lbcOlb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bm5lc2tlaGFuZGVsc3Nhay48L2gxPjxkaXY+5Y+R5biD5LqOIDogMjAyNS0wNS0yMSAw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NDwvZGl2PjxkaXY+5p2l5rqQIDog44CK6K+65bCU5pav5YWL5b635qC85pel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8FC672C8EACDB2BF07D61A8053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