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726662FD9C09538ACDCDD6042C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726662FD9C09538ACDCDD6042C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ub3dib2FyZC10YWxlbnQgb21rb20gaSBzbsO4c2tyZWQgaSBTdmVpdH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A6NTQ6MjI8L2Rpdj48ZGl2Puadpea6kCA6IO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OaW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726662FD9C09538ACDCDD6042C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