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6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C076BBC4E5906D6D6C82987DBE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C076BBC4E5906D6D6C82987DBE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mFsZCBUcnVtcCBhbmtsYWdlciBCcnVjZSBTcHJpbmdzdGVlbiBvZyBCZXlvbmPD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dWxvdmxpZyB2YWxna2FtcHN0w7h0dGU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DE6MjY6Mzc8L2Rpdj48ZGl2Puadpea6kCA6IOOAiuivuuWwlOaWr+WFi+W+t+agvO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C076BBC4E5906D6D6C82987DBE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