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85E53F4C94811BF9EF20C40C62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85E53F4C94811BF9EF20C40C62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XNzYnJhbm46IC0gSm9iYmVyIHDDpSBzcHJlbmc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I6MTE6MzU8L2Rpdj48ZGl2Puadpea6kCA6IOOAiuivuuWwlOaWr+W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85E53F4C94811BF9EF20C40C62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