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8:4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676DDE34F082F379F8DDC16F90B6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76DDE34F082F379F8DDC16F90B6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m4gYmVrcmVmdGV0IGTDuGQgZXR0ZXIgQVRWLXVseWtrZ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SAwMjo0MzoxMzwvZGl2PjxkaXY+5p2l5rqQIDog44CK6K+65b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635qC85pel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76DDE34F082F379F8DDC16F90B6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