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9 Jul 2025 08:26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9D17E521BAF0EF96C906ED324010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9D17E521BAF0EF96C906ED324010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ldG9uZXJ0ZSBww6UgU3Vubm3DuHJlLjwvaDE+PGRpdj7lj5HluIPkuo4gOiAyMDI1L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IDAyOjQ1OjA5PC9kaXY+PGRpdj7mnaXmupAgOiDjgIror7rlsJTmlq/lhYvlvrfmoLz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9D17E521BAF0EF96C906ED324010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