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6D5D33B9B7CCC99E037FF3A26B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D5D33B9B7CCC99E037FF3A26B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ZSBCaWRlbnMgYmFybmViYXJuIHJhc2VyIG1vdCBueSBib2s6IC0gVMOlcGVsaWc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M6MzU6ND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vuuWwlOaWr+WFi+W+t+agvOaXp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6D5D33B9B7CCC99E037FF3A26B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