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7:1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105D0003954C4837B1A7494B2846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05D0003954C4837B1A7494B2846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amFsIHNob3dldCB1bmRlciBMYXVyZW4gU8OhbmNoZXogc2l0dCB1dGRyaWtuaW5nc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8L2gxPjxkaXY+5Y+R5biD5LqOIDogMjAyNS0wNS0yMSAwMzozNjoyMj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6K+65bCU5pav5YWL5b635qC85pel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05D0003954C4837B1A7494B2846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